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Kaj rastlina potrebuje, da živi? (ogljikov dioksid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Če meniš, da rastline ne uspevajo v posodi z dodanim ogljikovim dioksidom, izvedi poskus. Pri izvedbi poskusa se lahko ravnaš po navodilih na drugi strani lista, lahko pa poskus načrtuješ tudi sam,</w:t>
      </w:r>
      <w:r>
        <w:rPr>
          <w:rFonts w:cs="Times New Roman" w:ascii="Times New Roman" w:hAnsi="Times New Roman"/>
          <w:b/>
          <w:lang w:val="sl-SI" w:eastAsia="en-US"/>
        </w:rPr>
        <w:t xml:space="preserve"> vendar najprej reši nalo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7289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sl-SI" w:eastAsia="en-US"/>
        </w:rPr>
        <w:t xml:space="preserve">Nalog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i meniš, da rastlina v posodi z dodanim ogljikovim dioksidom ne bo preživela? Razlago zapiši na čr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100" cy="919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b/>
          <w:lang w:val="sl-SI" w:eastAsia="en-US"/>
        </w:rPr>
        <w:t>Izz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črtuj poskus, s katerim bi preveril, ali tvoje mnenje na zastavljeno vprašanje drži ali 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amig za pripravo in izvedbo posku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Za pripravo poskusa potrebuje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va večja kozarca za vlaganje sadja ali zelenjave. V oba kozarca postavi enako veliki in enako zaliti rastlini. Rastlini v kozarcih najprej fotografiraj in opiši. Enega od obeh kozarcev napolni z ogljikovim dioksidom. Nato oba kozarca tesno zapri. Kozarec z dodanim ogljikovim dioksidom označi z ustreznim simbolom (glej preglednic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Kako pripraviti ogljikov dioksid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lang w:val="sl-SI" w:eastAsia="en-US"/>
        </w:rPr>
        <w:t>V večjo plastenko nasuj 5 žlic sode bikarbone ali pecilnega praška. Nato v plastenko vlij 1dL kisa. Balon hitro povezni čez plastenko in opazuj, kaj se dogaja. Plin, ki nastaja med reakcijo sode bikarbone s kisom, je ogljikov dioksid. Nato balon previdno snemi s plastenke in plin prelij v kozarec za vlag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Kozarca z rastlinama postavi na okensko polico ali na drugo svetlo mesto v učilnici. Med poskusom kozarcev z rastlinama ne odpiraj. Enkrat na teden rastlini fotografiraj in opažanja zapiši v preglednico. Ne pozabi zapisati datuma! Ker so rastline zaprte v posodi, zalivanje med potekom poskusa ni potreb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Opažanja zapisuj v pregledni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832"/>
        <w:gridCol w:w="383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Datu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1495" cy="56832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1490" cy="481330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Ne spregl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Ko poskus končaš, preglej fotografije rastlin in preberi zapise o tem, kaj se je dogajalo med poskusom. Zapiši končne ugotovitve. O tem se pogovori z učiteljico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ko imenujemo zmes plinov v kozarcu brez dodanega ogljikovega dioksida?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1 Kaj rastlina potrebuje, da živi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6:00Z</dcterms:created>
  <dc:creator>Astrukelj</dc:creator>
  <dc:description/>
  <cp:keywords/>
  <dc:language>en-US</dc:language>
  <cp:lastModifiedBy>Astrukelj</cp:lastModifiedBy>
  <dcterms:modified xsi:type="dcterms:W3CDTF">2014-10-01T07:06:00Z</dcterms:modified>
  <cp:revision>6</cp:revision>
  <dc:subject/>
  <dc:title/>
</cp:coreProperties>
</file>